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i am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o il 31 dicembre di ogni anno deve essere fatto la revisione delle liste dei soci. Il risultato viene poi riportato nella documentazione inviata per l’assemblea regionale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Nel nostro caso assieme al formulario la segreteria dovrebbe ricevere la lista dei soci in forma digitale (formato Excel) dettagliata con: </w:t>
      </w:r>
      <w:r>
        <w:rPr>
          <w:b/>
        </w:rPr>
        <w:t>numero di tessera AVIS,   cognome,   nome,   data di nascita,   sesso,   indirizzo,   cap, località,   gruppo sanguigno,   R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nostra associazione ha tre tipi di soci con diritto di voto e di elezione e precisamente:</w:t>
        <w:br/>
      </w:r>
    </w:p>
    <w:p>
      <w:pPr>
        <w:pStyle w:val="Normal"/>
        <w:numPr>
          <w:ilvl w:val="0"/>
          <w:numId w:val="2"/>
        </w:numPr>
        <w:rPr/>
      </w:pPr>
      <w:r>
        <w:rPr/>
        <w:t>soci donatori effettivi.</w:t>
        <w:br/>
        <w:t xml:space="preserve">sono i soci che donano regolarmente il proprio sangue e </w:t>
      </w:r>
      <w:r>
        <w:rPr>
          <w:b/>
        </w:rPr>
        <w:t>che hanno la tessera dell’Avis</w:t>
      </w:r>
      <w:r>
        <w:rPr/>
        <w:t>.</w:t>
        <w:br/>
        <w:t>Il loro numero non ha limiti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oci collaboratori</w:t>
        <w:br/>
        <w:t xml:space="preserve">chi, non effettuando donazioni, esplica con continuità funzioni non retribuite di riconosciuta validità nell’ambito associativo. </w:t>
      </w:r>
      <w:r>
        <w:rPr>
          <w:b/>
          <w:sz w:val="22"/>
          <w:szCs w:val="22"/>
        </w:rPr>
        <w:t>Sono stati eletti dal consiglio direttivo</w:t>
      </w:r>
      <w:r>
        <w:rPr>
          <w:sz w:val="22"/>
          <w:szCs w:val="22"/>
        </w:rPr>
        <w:t>.</w:t>
        <w:br/>
        <w:t>Il loro numero non deve superare 1/6 dei soci donatori effettivi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soci donatori (ex emeriti)</w:t>
        <w:br/>
      </w:r>
      <w:r>
        <w:rPr>
          <w:sz w:val="22"/>
          <w:szCs w:val="22"/>
        </w:rPr>
        <w:t>chi per ragioni di età o di salute ha cessato l’attività donazionale e partecipa con continuità alla attività associativa.</w:t>
        <w:br/>
        <w:t>Il loro numero assieme ai soci collaboratori, non deve superare 1/6 dei soci donatori effettivi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soci sostenitori non hanno ne diritto di voto ne di parola. Il loro numero non ha nessun limite. È una questione interna della Comuna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. 4 – SOCI E VITA ASSOCIATIVA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c.1 E’ socio dell’Avis Comunale chi dona periodicamente il proprio sangue, chi per ragioni di età o di salute ha cessato l’attività donazionale e partecipa con continuità alla attività associativa e chi, non effettuando donazioni, esplica con continuità funzioni non retribuite di riconosciuta validità nell’ambito associativo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c.2 Il numero dei soci che non effettuano donazioni, ma che esplicano funzioni di riconosciuta validità in ambito associativo non può superare 1/6 del numero dei donatori periodici dell’Avis Comunale medesima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c.4 L’adesione del socio all’Avis Comunale comporta l’automatica adesione del medesimo all’Avis Nazionale, nonché all’Avis Regionale Svizzer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RT. 5 - PERDITA DELLA QUALIFICA DI SOCIO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c.1 La qualifica di socio si perde per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ssazione dell’attività donazionale, senza giustificato motivo, per un periodo di due anni o della propria collaborazione;</w:t>
      </w:r>
    </w:p>
    <w:sectPr>
      <w:footerReference w:type="default" r:id="rId2"/>
      <w:footerReference w:type="first" r:id="rId3"/>
      <w:type w:val="nextPage"/>
      <w:pgSz w:w="11906" w:h="17291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jc w:val="left"/>
    </w:pPr>
    <w:rPr>
      <w:sz w:val="26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1:00Z</dcterms:created>
  <dc:creator>Vittorino</dc:creator>
  <dc:description/>
  <cp:keywords/>
  <dc:language>en-US</dc:language>
  <cp:lastModifiedBy>Vittorino Marsetti</cp:lastModifiedBy>
  <cp:lastPrinted>2008-11-29T10:02:00Z</cp:lastPrinted>
  <dcterms:modified xsi:type="dcterms:W3CDTF">2017-03-13T10:33:00Z</dcterms:modified>
  <cp:revision>6</cp:revision>
  <dc:subject/>
  <dc:title>Cari amici</dc:title>
</cp:coreProperties>
</file>